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государственного обвинителя старшего помощника прокурора г.Нягани Кострова А.Д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Азарко В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Прибыткова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арко Вячеслава Владимировича, * года рождения, уроженца *, * зарегистрированного по адресу: *, временно зарегистрированно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Азарко В.В.</w:t>
      </w:r>
      <w:r>
        <w:rPr>
          <w:sz w:val="28"/>
          <w:szCs w:val="28"/>
        </w:rPr>
        <w:t xml:space="preserve"> 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арко В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не позднее 06 октября 2023 года, находясь по адресу: ХМАО-Югра, *, через *. договорился</w:t>
      </w:r>
      <w:r>
        <w:rPr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, а также осуществил через *. передачу денежных средств в размере * рублей наличными. </w:t>
      </w:r>
      <w:r>
        <w:rPr>
          <w:sz w:val="28"/>
          <w:szCs w:val="28"/>
        </w:rPr>
        <w:t>Затем Азарко В.В. 08 октября 2023 года получил на ру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периодического медицинского осмотра от 06 октября 2023 года на свое имя. После чего, осознавая общественную опасность и противоправный характер своих действий, не позднее 08 октября 2023 года Азарко В.В., посредством *., имея умысел на использование заведомо подложного документа – заключения периодического медицинского осмотра № * от 06 октября 2023 года на свое имя, с внесенными в него подложными сведениями о прохождении периодического медицинского осмотра, намеренно передал указанное заключение периодического медицинского осмотра № * от                    06 октября 2023 года сотруднику отдела промышленной безопасности, охраны труда и окружающей среды, находящемуся в кабинете № * офиса филиала * в г.Нягани, расположенном  по адресу: ХМАО-Югра, *, тем самым Азарко В.В. использовал подлож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Азарко В.В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Азарко В.В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Азарко В.В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Азарко В.В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Азарко В.В.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Азарко В.В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арко В.В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Азарко В.В. по месту жительства характеризуется удовлетворительно, жалоб со стороны жителей не поступало (л.д.*), не судим (л.д.*), к административной ответственности не привлекался (л.д.*), на учете у врачей психиатра и нарколога не состоит (л.д.*), трудоспособен, имеет постоянное место жительства, место работы, семью, устойчивые социальные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наказание, в соответствии с частью 1 статьи 61 Уголовного кодекса Российской Федерации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>Азарко В.В.</w:t>
      </w:r>
      <w:r>
        <w:rPr>
          <w:sz w:val="28"/>
          <w:szCs w:val="28"/>
        </w:rPr>
        <w:t xml:space="preserve">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>Азарко В.В.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>Азарко В.В.</w:t>
      </w:r>
      <w:r>
        <w:rPr>
          <w:sz w:val="28"/>
          <w:szCs w:val="28"/>
        </w:rPr>
        <w:t xml:space="preserve">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Азарко Вячеслава Владимиро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11603132019000140, УИН 1885862501055054270 (4), назначение платежа: Азарко В.В., № уголовного дела 12401711065054270 (№1-16-2201/2025), УИН 1885862501055054270 (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Азарко В.В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Азарко В.В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